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  <w:u w:val="single"/>
        </w:rPr>
        <w:t>ZMĚNA     ZÁLO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méno: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..  byt č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výš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p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pl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en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í nákla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níž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p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pl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ené v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í nákla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tovech dne ……………………..                                 Podpis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4:00Z</dcterms:created>
  <dc:creator>Jana Věnečková</dc:creator>
  <dc:description/>
  <dc:language>en-US</dc:language>
  <cp:lastModifiedBy>SBD Klatovy</cp:lastModifiedBy>
  <cp:lastPrinted>2006-01-19T09:40:00Z</cp:lastPrinted>
  <dcterms:modified xsi:type="dcterms:W3CDTF">2012-05-14T12:04:00Z</dcterms:modified>
  <cp:revision>2</cp:revision>
  <dc:subject/>
  <dc:title>                ZMĚNA     ZÁLOH</dc:title>
</cp:coreProperties>
</file>